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i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ONETARNA EKONOM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8. 06. 2024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371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1140"/>
        <w:gridCol w:w="1416"/>
        <w:gridCol w:w="1215"/>
      </w:tblGrid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lang w:val="sr-Latn-CS"/>
              </w:rPr>
              <w:t>Du</w:t>
            </w:r>
            <w:r>
              <w:rPr>
                <w:lang w:val="sr-Latn-BA"/>
              </w:rPr>
              <w:t>ša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lang w:val="sr-Latn-CS"/>
              </w:rPr>
              <w:t>Maksim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pis ocjena u četvrtak 04.07.2024. u 12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3. 07. 2024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Prof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31:00Z</dcterms:created>
  <dc:creator>X</dc:creator>
  <dc:description/>
  <cp:keywords/>
  <dc:language>en-US</dc:language>
  <cp:lastModifiedBy>Korisnik</cp:lastModifiedBy>
  <cp:lastPrinted>2015-09-08T13:18:00Z</cp:lastPrinted>
  <dcterms:modified xsi:type="dcterms:W3CDTF">2024-07-03T10:37:00Z</dcterms:modified>
  <cp:revision>3</cp:revision>
  <dc:subject/>
  <dc:title>REPUBLIKA SRPSKA</dc:title>
</cp:coreProperties>
</file>